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TJEČA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NAGRADU „KSAVER ŠANDOR GJALSKI“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 razdoblje rujan 2009. – rujan 201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 Jurić Šimunčić: ŽABARSKI POSLI, vlastita naklada, Karlovac, 200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or Rajki: ZADIRIVALIŠTE, Aora komunikacije d.o.o., Zagreb, 2009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Dora Kinert Bučan: DUŠE OD GUME, Aora komunikaije d.o.o., Zagreb, 200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ažen Katunarić: PROSJAKINJA, Leykam international d.o.o., Zagreb, 200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unoslav Šetka: JAZZ ROMAN, HKD Napredak, Sarajevo-Zagreb, 2009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Miljenko Jrneić: PRSTEN ZA AFRODITU, Printera grupa, Sv. Nedjelja, 20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mislav Milohanić: SATKAN OD ZEMLJE I SVJETLA, DHK-ogranak Rijeka&amp;Verba d.o.o., Rijeka, 200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onimir Majdak: POVRATAK SUDBINI, Alfa d.d., Zagreb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đelko Vuletić: POVRATAK OSVETNIKA, Alfa d.d., Zagreb, 200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oran Pondgrašić: HI-FI   FOTELJA, Knjiga u centru, Zagreb, 200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ina Šut: KOPRENA, Naklada Ljevak, Zagreb, 20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ja Lovrenčić: ZLATNA RIBA I ISTIČNI ARIEL, Naklada Ljevak, Zagreb, 20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e Tomić:  ČUDO U POSKOKOVOJ DRAGI, Naklada Ljevak, Zagreb, 2009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rena Vrkljan: ŽENE I OVAJ SULUDI SVIJET, Naklada Ljevak, Zagreb, 20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na Šur Puhlovski: LJUBAV, Naklada Ljevak, Zagreb, 20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sna Horvat: BIZARIJ, Naklada Ljevak, Zagreb, 200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ikola Đuretić: LOVAC SJENA, Naklada Đuretić, Zagreb, 20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ljenko Muršić: U OBLACIMA, Grad Čakovec-Biblioteka Insula, Čakovec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mir Mađarić: DJEČAK KOJI JE GOVORIO BOGU, MH-Ogranak u Koprivnici, Koprivnica, 201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gnjen Predragović: FREKVENCIJE, vlastita naklada, Opatija, 20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a Došen: LARI I PENATI BRIBIĆEVA DOMA, Hum naklada d.o.o., Zagreb, 200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vana Šojat-Kuči: UNTERSTADT, Fraktura, Zaprešić, 200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sminka Domaš: NEBO NA ZEMLJI, Fraktura&amp;Židovska zajednica Bet  Izrael u Hrvatskoj, Zaprešić-Zagreb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drag Jirsak: LUGARINKA i GRDELIN, Fraktura, Zaprešić, 20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ibila Petlevski: VRIJEME LAŽI, Fraktura, Zaprešić, 200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ranka Primorac: DIVLJE JAGODE, Fraktura, Zaprešić, 20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ihomir Mraović: ULJEZ U KUĆI KNJIŽEVNOSTI, Fraktura, Zaprešić, 20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urđa Knežević: MEKI TRBUH JEDNOROGA, Fraktura, Zaprešić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rvoje Kovačević: ZVIJER, ANĐEO, SUDAC, Fraktura, Zaprešić, 200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ago Nakir: DJECA JEDNOGA BOGA, Naklada Bošković, Split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latko Tomić: GLAS, Naklada Bošković, Split, 20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anjo Plavšić: RATNICI I LJUBAVNICI, SN Privlačica-Vinkovci, Vinkovci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obert Roklicer: ŽENE, LUĐACI I MALO DOBRIH PEDERA, Matica   hrvatska – Ogranak Osijek, Osijek, 20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tko Bjelčić : ŠVEDSKI STOL, Vlastita naklada, Zagreb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ordana Kokanović Krušelj: ALKOR, Naklada Bošković, Split, 20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osip Mlakić: LJUDI KOJI SU SADILI DRVEĆE, VBZ, Zagreb, 201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na Derkač: ZASTAVA OD PRAŠINE, VBZ, Zagreb, 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kim Sejranović: LJEPŠI KRAJ, Profil Multimedija, Zagreb, 20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ran Gerovac: RAZBIJENI, Profil International, Zagreb, 200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a Hrgović: POBJEĐUJE ONAJ KOJEM JE MANJE STALO, Profil International, 20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eksandra Kardum: PRATIM TE, Profil International, Zagreb, 20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ana Simić Bodrožić: HOTEL ZAGORJE, Profil International, Zagreb, 20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o Brešan: PROKLETNICI, Profil International, Zagreb, 201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Zoran Malkovič: GROBLJE MANJIH CAREVA, Profil International, Zagreb, 2010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lana Vuković Runjić: DEMONI I NOVINARI, Vuković &amp; Runjić, Zagreb, 201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3:00Z</dcterms:created>
  <dc:creator>DHK</dc:creator>
  <dc:description/>
  <dc:language>en-US</dc:language>
  <cp:lastModifiedBy>KNJIŽNICA</cp:lastModifiedBy>
  <cp:lastPrinted>2007-09-13T12:18:00Z</cp:lastPrinted>
  <dcterms:modified xsi:type="dcterms:W3CDTF">2010-09-07T07:43:00Z</dcterms:modified>
  <cp:revision>2</cp:revision>
  <dc:subject/>
  <dc:title>NATJEČAJ </dc:title>
</cp:coreProperties>
</file>