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Kulturna manifestacija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DANI KSAVERA ŠANDORA GJALSKOG – Zabok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i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DRUŠTVO HRVATSKIH KNJIŽEVNIKA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raspisuju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NATJEČAJ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za dodjelu književne nagrade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</w:rPr>
        <w:t>''KSAVER ŠANDOR GJALSKI'' za 2018. godinu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a nagradu se natječu književna djela objavljena od</w:t>
      </w:r>
    </w:p>
    <w:p>
      <w:pPr>
        <w:pStyle w:val="Normal"/>
        <w:jc w:val="center"/>
        <w:rPr/>
      </w:pPr>
      <w:r>
        <w:rPr>
          <w:rFonts w:cs="Arial" w:ascii="Times New Roman" w:hAnsi="Times New Roman"/>
        </w:rPr>
        <w:t>1. rujna 2017. do 1. rujna 2018.,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dostavljaju se u pet (5) primjeraka Prosudbenom povjerenstvu pri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DRUŠTVU HRVATSKIH KNJIŽEVNIKA,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za nagradu ''K.Š.Gjalski''</w:t>
      </w:r>
    </w:p>
    <w:p>
      <w:pPr>
        <w:pStyle w:val="Normal"/>
        <w:ind w:left="3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Trg bana Jelačića 7/I, 10000 Zagreb</w:t>
      </w:r>
    </w:p>
    <w:p>
      <w:pPr>
        <w:pStyle w:val="Normal"/>
        <w:ind w:left="360" w:hanging="0"/>
        <w:jc w:val="center"/>
        <w:rPr/>
      </w:pPr>
      <w:r>
        <w:rPr>
          <w:rFonts w:cs="Arial" w:ascii="Times New Roman" w:hAnsi="Times New Roman"/>
          <w:b/>
        </w:rPr>
        <w:t>do 1. rujna 2018. godine.</w:t>
      </w:r>
    </w:p>
    <w:p>
      <w:pPr>
        <w:pStyle w:val="Normal"/>
        <w:ind w:left="-180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njiževnim djelom koje se natječe za nagradu smatra se: roman, zbirka pripovijedaka, priča, novela ili putopisa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Obrazloženje</w:t>
      </w:r>
    </w:p>
    <w:p>
      <w:pPr>
        <w:pStyle w:val="Normal"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ind w:left="-180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adi poticanja književnog stvaralaštva u Republici Hrvatskoj, a u</w:t>
      </w:r>
    </w:p>
    <w:p>
      <w:pPr>
        <w:pStyle w:val="Normal"/>
        <w:ind w:left="-180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čast hrvatskom književniku Ksaveru Šandoru Gjalskom, 1979.</w:t>
      </w:r>
    </w:p>
    <w:p>
      <w:pPr>
        <w:pStyle w:val="Normal"/>
        <w:ind w:left="-180" w:hanging="0"/>
        <w:jc w:val="center"/>
        <w:rPr/>
      </w:pPr>
      <w:r>
        <w:rPr>
          <w:rFonts w:cs="Arial" w:ascii="Times New Roman" w:hAnsi="Times New Roman"/>
        </w:rPr>
        <w:t>godine ustanovljena je nagrada za prozno književno djelo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180" w:hanging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grada se dodjeljuje svake godine za najbolje objavljeno prozno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njiževno djelo autora iz Republike Hrvatske, a sastoji se od novčanog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iznosa, diplome i plakete s likom Ksavera Šandora Gjalskog – rad 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kademskog kipara Ive Kerdića.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</w:rPr>
        <w:t xml:space="preserve">Nagrada će biti dodijeljena u Zaboku 27. listopada 2018.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216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4:00Z</dcterms:created>
  <dc:creator>Zabok</dc:creator>
  <dc:description/>
  <dc:language>en-US</dc:language>
  <cp:lastModifiedBy>Knjižnica</cp:lastModifiedBy>
  <cp:lastPrinted>2005-04-04T13:45:00Z</cp:lastPrinted>
  <dcterms:modified xsi:type="dcterms:W3CDTF">2018-05-17T09:54:00Z</dcterms:modified>
  <cp:revision>2</cp:revision>
  <dc:subject/>
  <dc:title>Kulturna manifestacija</dc:title>
</cp:coreProperties>
</file>